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f. Matteo Negro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orie della razionalità e dell’azione (M-FIL/01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3 cfu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 norme della razionalità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ggettività e normatività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usalità e intenzionalità dell’azione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>Testi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 xml:space="preserve">-    Amartya Sen, </w:t>
            </w:r>
            <w:r>
              <w:rPr>
                <w:i/>
                <w:iCs/>
              </w:rPr>
              <w:t>Razionalità e libertà</w:t>
            </w:r>
            <w:r>
              <w:rPr/>
              <w:t>, Il Mulino, 2005 (pp. 7-107; 195-344)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>In alternativa, lo studente può prepararsi su: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- Robert Audi, </w:t>
            </w:r>
            <w:r>
              <w:rPr>
                <w:i/>
                <w:iCs/>
                <w:lang w:val="en-GB"/>
              </w:rPr>
              <w:t>Practical Reasoning and Ethical Decision</w:t>
            </w:r>
            <w:r>
              <w:rPr>
                <w:lang w:val="en-GB"/>
              </w:rPr>
              <w:t>, Routledge, 2006.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33:00Z</dcterms:created>
  <dc:creator>Utente</dc:creator>
  <dc:description/>
  <cp:keywords/>
  <dc:language>en-US</dc:language>
  <cp:lastModifiedBy>Utente</cp:lastModifiedBy>
  <dcterms:modified xsi:type="dcterms:W3CDTF">2009-08-31T11:34:00Z</dcterms:modified>
  <cp:revision>1</cp:revision>
  <dc:subject/>
  <dc:title>Prof</dc:title>
</cp:coreProperties>
</file>